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по продаже земельного участ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ведения садоводств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3 Земельного кодекса Российской Федерации, аукциона по продаже земельного участка для ведения садовод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17.04.2025 № 654-п «Об отказе в предоставлении земельного участка и об организации аукциона по продаже земельного участка»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33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19.06.2025 в 9-00 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приобретение земельного участка в собственность за плату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одажа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ЛОТ 1 – земельный участок из земель сельскохозяйственного назначения общей площадью 270 кв. метров, с кадастровым номером 86:22:0012005:16, расположенный по адресу: Ханты-Мансийский автономный округ-Югра, город Югорск, улица Арантурская 31, участок 171, вид разрешенного использования – ведение садовод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граничения прав на земельные участки предусмотренные статьей 56 Земельн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инженерной и транспортной инфраструктурой не обеспеч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для собственных нужд садового дома,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процент застройки в границах земельного участка 8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е до садового или жилого дома от красной линии улиц - не менее 5 метров; от красной линии проездов - не менее 3 метров, до садового или жилого дома от боковой границы земельного участка-3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адовом земельном участке возможно размещать: хозяйственные постройки и сооружения, в том числе - теплицы, летняя кухня, баня (сауна), душ, навес или гараж (гараж-стоянка) для автомоби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расстояния до границы соседнего участка, минимальные расстояния между постройками устанавливаются в соответствии со Сводом правил  СП 53.13330.2019 «Планировка и застройка территории ведения гражданами садоводства. Здания и сооружения (СНиП 30-02-97* «Планировка и застройка территорий садоводческих (дачных) объединений граждан, здания и сооружения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, газоснабжения на территории отсутствую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собственности на  земельный участок установлена в размере кадастровой стоимости земельного участка и составляет 39 395,7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составляет          7 879,14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1181,87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30.05.2025  в 09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15.06.2025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16.06.2025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и порядок внесения задатка, реквизиты счета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7 879,14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по продаже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купли-продажи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 купли-продажи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договор купли-продажи земельного участка должен быть подписан в течение десяти рабочих дней со дня направления победителю аукциона проекта договора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 договора купли-продажи земельного участка (приложение 2) к настоящему извещ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 Земельного кодекса Российской Федерации заключается договор аренды земельного участка, плату за участие в аукционе в размере  393,96 руб.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покупателе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я главы города –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а Департамент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собственности 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достроительства                      </w:t>
        <w:tab/>
        <w:tab/>
        <w:t xml:space="preserve">                                       А.Ю. Ерм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Чичасова Екатерина Ивановн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8(34675) 5-00-19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7:00Z</dcterms:created>
  <dc:creator>Администратор</dc:creator>
  <dc:description/>
  <cp:keywords/>
  <dc:language>en-US</dc:language>
  <cp:lastModifiedBy>Чичасова Екатерина Ивановна</cp:lastModifiedBy>
  <cp:lastPrinted>2025-05-29T11:27:00Z</cp:lastPrinted>
  <dcterms:modified xsi:type="dcterms:W3CDTF">2025-05-29T07:02:00Z</dcterms:modified>
  <cp:revision>32</cp:revision>
  <dc:subject/>
  <dc:title> </dc:title>
</cp:coreProperties>
</file>